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720"/>
        <w:ind w:left="1440" w:hanging="0"/>
        <w:jc w:val="both"/>
        <w:rPr>
          <w:rFonts w:ascii="Arial" w:hAnsi="Arial" w:cs="Arial"/>
        </w:rPr>
      </w:pPr>
      <w:r>
        <w:rPr>
          <w:rFonts w:eastAsia="Arial" w:cs="Arial" w:ascii="Arial" w:hAnsi="Arial"/>
        </w:rPr>
        <w:t xml:space="preserve"> </w:t>
      </w:r>
      <w:r>
        <w:rPr>
          <w:rFonts w:cs="Arial" w:ascii="Arial" w:hAnsi="Arial"/>
          <w:b/>
          <w:u w:val="single"/>
        </w:rPr>
        <w:t>APPEAL No: 72 / 2016</w:t>
      </w:r>
      <w:r>
        <w:rPr>
          <w:rFonts w:cs="Arial" w:ascii="Arial" w:hAnsi="Arial"/>
        </w:rPr>
        <w:t xml:space="preserve">     </w:t>
        <w:tab/>
        <w:tab/>
      </w:r>
      <w:r>
        <w:rPr>
          <w:rFonts w:cs="Arial" w:ascii="Arial" w:hAnsi="Arial"/>
          <w:u w:val="single"/>
        </w:rPr>
        <w:t>D</w:t>
      </w:r>
      <w:r>
        <w:rPr>
          <w:rFonts w:cs="Arial" w:ascii="Arial" w:hAnsi="Arial"/>
          <w:b/>
          <w:u w:val="single"/>
        </w:rPr>
        <w:t>ate of Order: 15 / 02 / 2017</w:t>
      </w:r>
    </w:p>
    <w:p>
      <w:pPr>
        <w:pStyle w:val="Normal"/>
        <w:ind w:left="-374" w:firstLine="1814"/>
        <w:jc w:val="both"/>
        <w:rPr/>
      </w:pPr>
      <w:r>
        <w:rPr>
          <w:rFonts w:cs="Arial" w:ascii="Arial" w:hAnsi="Arial"/>
          <w:b/>
        </w:rPr>
        <w:t>SH. ASHISH GOYAL,</w:t>
      </w:r>
    </w:p>
    <w:p>
      <w:pPr>
        <w:pStyle w:val="Normal"/>
        <w:ind w:left="-374" w:firstLine="1814"/>
        <w:jc w:val="both"/>
        <w:rPr/>
      </w:pPr>
      <w:r>
        <w:rPr>
          <w:rFonts w:cs="Arial" w:ascii="Arial" w:hAnsi="Arial"/>
          <w:b/>
        </w:rPr>
        <w:t>SCF-7, NEAR NIMANTRAN BANQUET HALL,</w:t>
      </w:r>
    </w:p>
    <w:p>
      <w:pPr>
        <w:pStyle w:val="Normal"/>
        <w:ind w:left="-374" w:firstLine="1814"/>
        <w:jc w:val="both"/>
        <w:rPr>
          <w:rFonts w:ascii="Arial" w:hAnsi="Arial" w:cs="Arial"/>
          <w:b/>
          <w:b/>
        </w:rPr>
      </w:pPr>
      <w:r>
        <w:rPr>
          <w:rFonts w:cs="Arial" w:ascii="Arial" w:hAnsi="Arial"/>
          <w:b/>
        </w:rPr>
        <w:t>ZIRAKPUR-PANCHKULA HIGHWAY,</w:t>
      </w:r>
    </w:p>
    <w:p>
      <w:pPr>
        <w:pStyle w:val="Normal"/>
        <w:spacing w:lineRule="auto" w:line="360"/>
        <w:ind w:left="-374" w:firstLine="1814"/>
        <w:jc w:val="both"/>
        <w:rPr>
          <w:rFonts w:ascii="Arial" w:hAnsi="Arial" w:cs="Arial"/>
          <w:u w:val="single"/>
        </w:rPr>
      </w:pPr>
      <w:r>
        <w:rPr>
          <w:rFonts w:cs="Arial" w:ascii="Arial" w:hAnsi="Arial"/>
          <w:b/>
        </w:rPr>
        <w:t xml:space="preserve">ZIRAKPUR      </w:t>
        <w:tab/>
        <w:t xml:space="preserve">        </w:t>
        <w:tab/>
        <w:tab/>
        <w:tab/>
        <w:t xml:space="preserve"> ……………….. </w:t>
      </w:r>
      <w:r>
        <w:rPr>
          <w:rFonts w:cs="Arial" w:ascii="Arial" w:hAnsi="Arial"/>
        </w:rPr>
        <w:t>PETITIONER</w:t>
      </w:r>
    </w:p>
    <w:p>
      <w:pPr>
        <w:pStyle w:val="Normal"/>
        <w:spacing w:lineRule="auto" w:line="480"/>
        <w:ind w:left="1440" w:hanging="0"/>
        <w:jc w:val="both"/>
        <w:rPr>
          <w:rFonts w:ascii="Arial" w:hAnsi="Arial" w:cs="Arial"/>
        </w:rPr>
      </w:pPr>
      <w:r>
        <w:rPr>
          <w:rFonts w:cs="Arial" w:ascii="Arial" w:hAnsi="Arial"/>
          <w:b/>
        </w:rPr>
        <w:t>Account No. NRS/GT-74/1773</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600"/>
        <w:ind w:left="1440" w:hanging="0"/>
        <w:jc w:val="both"/>
        <w:rPr>
          <w:rFonts w:ascii="Arial" w:hAnsi="Arial" w:cs="Arial"/>
        </w:rPr>
      </w:pPr>
      <w:r>
        <w:rPr>
          <w:rFonts w:cs="Arial" w:ascii="Arial" w:hAnsi="Arial"/>
          <w:sz w:val="22"/>
          <w:szCs w:val="22"/>
        </w:rPr>
        <w:t>Sh. Ashish Goyal, (Petitioner)</w:t>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360"/>
        <w:ind w:left="1440" w:hanging="0"/>
        <w:jc w:val="both"/>
        <w:rPr>
          <w:rFonts w:ascii="Arial" w:hAnsi="Arial" w:cs="Arial"/>
        </w:rPr>
      </w:pPr>
      <w:r>
        <w:rPr>
          <w:rFonts w:cs="Arial" w:ascii="Arial" w:hAnsi="Arial"/>
          <w:b/>
        </w:rPr>
        <w:t>PUNJAB STATE POWER CORPORATION LIMITED.</w:t>
      </w:r>
    </w:p>
    <w:p>
      <w:pPr>
        <w:pStyle w:val="Normal"/>
        <w:spacing w:lineRule="auto" w:line="276"/>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Ashwani Kumar,</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72 / 2016 dated 17.11.2016 was filed against order dated 04.05.2016 of the Grievances Redressal Forum (Forum)   in case no: CG – 21 of 2016 deciding that the  account of the consumer from 21.04.2013 ( reading 8847 KWH) to 03.10.2013 (date of replacement of meter) be overhauled with average consumption recorded from  03.10.2013 to 14.07.2014 and  the  balance amount, if any, be recovered/ refunded  from / to  the consumer alongwith interest / surcharge as per instructions of PSPCL.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4.02.2017 and 15.02.2017.</w:t>
      </w:r>
    </w:p>
    <w:p>
      <w:pPr>
        <w:pStyle w:val="Normal"/>
        <w:spacing w:lineRule="auto" w:line="480"/>
        <w:ind w:left="1440" w:hanging="0"/>
        <w:jc w:val="both"/>
        <w:rPr>
          <w:rFonts w:ascii="Arial" w:hAnsi="Arial" w:cs="Arial"/>
        </w:rPr>
      </w:pPr>
      <w:r>
        <w:rPr>
          <w:rFonts w:cs="Arial" w:ascii="Arial" w:hAnsi="Arial"/>
        </w:rPr>
        <w:t>3.</w:t>
        <w:tab/>
        <w:tab/>
        <w:t>Sh.  Ashish Goyal, Petitioner, attended the court proceedings to present his case; Er. Ashwani Kumar, Addl Superintending Engineer / Operation Division, PSPCL Zirakpur alongwith Er Amanpreet Singh Mavi, AE (Commercial), appeared on behalf of the respondent, Punjab State Power Corporation Limited (PSPCL).</w:t>
      </w:r>
    </w:p>
    <w:p>
      <w:pPr>
        <w:pStyle w:val="Normal"/>
        <w:spacing w:lineRule="auto" w:line="480"/>
        <w:ind w:left="1440" w:hanging="0"/>
        <w:jc w:val="both"/>
        <w:rPr>
          <w:rFonts w:ascii="Arial" w:hAnsi="Arial" w:cs="Arial"/>
          <w:color w:val="FF0000"/>
        </w:rPr>
      </w:pPr>
      <w:r>
        <w:rPr>
          <w:rFonts w:cs="Arial" w:ascii="Arial" w:hAnsi="Arial"/>
        </w:rPr>
        <w:t>4.</w:t>
        <w:tab/>
        <w:tab/>
        <w:t xml:space="preserve">At the outset of the proceedings, the counsel of the petitioner had made a request for condonation of delay in filing the appeal.   He submitted that his Appeal case no: CG – 21 of 2016 was closed by the CGRF (Forum) on 04.05.2016 but decision was never conveyed to him.  He came to know about the decision only when a power bill with some relief was received by him in July 2016.  Thereafter, efforts were made to obtain a copy of the decision to know the quantum of relief, but to no avail.  Then on the advice of someone, a copy of the decision was downloaded from the PSPCL website after which this appeal has been filed.  The delay is neither intentional nor deliberate but due to  the only reason that the petitioner was not aware about the decision of the Forum.  He prayed to condone the delay and decide the case on merits.  </w:t>
      </w:r>
    </w:p>
    <w:p>
      <w:pPr>
        <w:pStyle w:val="Normal"/>
        <w:spacing w:lineRule="auto" w:line="480"/>
        <w:ind w:left="1440" w:firstLine="1440"/>
        <w:jc w:val="both"/>
        <w:rPr>
          <w:rFonts w:ascii="Arial" w:hAnsi="Arial" w:cs="Arial"/>
          <w:color w:val="FF0000"/>
        </w:rPr>
      </w:pPr>
      <w:r>
        <w:rPr>
          <w:rFonts w:cs="Arial" w:ascii="Arial" w:hAnsi="Arial"/>
        </w:rPr>
        <w:t>Er. Ashwani Kumar, Addl. S.E. commenting on the issue of delay in filing the case submitted that the copy of the decision sent by Forum through Registered post, was not delivered to the Petitioner and it was sent back by the postal authority to the Forum’s office; which lateron was received in his office but the same could not be handed over to him.  However, the decision of Forum was implemented by his office and due refund was allowed in the power bill for the month of 07 / 2016.  He further conceded that there is every possibility that he might have come to know about the decision on receipt of refund through bill in 07 / 2016, but even after that he had failed to file appeal within the stipulated period.  He also added that in view of the circumstances, the Respondents have no objection if the delay is condoned and the case is heard on merits.</w:t>
      </w:r>
    </w:p>
    <w:p>
      <w:pPr>
        <w:pStyle w:val="Normal"/>
        <w:spacing w:lineRule="auto" w:line="480"/>
        <w:ind w:left="1440" w:firstLine="1440"/>
        <w:jc w:val="both"/>
        <w:rPr>
          <w:rFonts w:ascii="Arial" w:hAnsi="Arial" w:cs="Arial"/>
        </w:rPr>
      </w:pPr>
      <w:r>
        <w:rPr>
          <w:rFonts w:cs="Arial" w:ascii="Arial" w:hAnsi="Arial"/>
        </w:rPr>
        <w:t xml:space="preserve">In this context, it is observed that a period of 30 days has been specifically provided in Regulation 3.18 (ii) of the (Forum &amp; Ombudsman) Regulations -2016 for filing a petition against the order of the Forum.  The decision was sent to the Petitioner through Registered post on 18.05.2016, which was sent back by the postal Authorities with the remarks “wrong postal address”. Thereafter, the same copy was forwarded to the ASE / DS, Zirakpur vide letter dated 16.06.2016 but as admitted by the ASE, the same also was not delivered to the Petitioner, which proves the Petitioner’s version that the present appeal has been filed by him after downloading a copy of decision from the website.  Though, no specific or justifiable reasons of delay after receipt of bill for the month of 07 / 2016 have been recorded by the Petitioner, but in view of “no objection” raised by the Respondents for condonation of delay and affording him an opportunity to be heard, the delay is condoned and the Petitioner is allowed to present the case on its merits.  </w:t>
      </w:r>
    </w:p>
    <w:p>
      <w:pPr>
        <w:pStyle w:val="Normal"/>
        <w:spacing w:lineRule="auto" w:line="480"/>
        <w:ind w:left="1440" w:hanging="0"/>
        <w:jc w:val="both"/>
        <w:rPr/>
      </w:pPr>
      <w:r>
        <w:rPr>
          <w:rFonts w:cs="Arial" w:ascii="Arial" w:hAnsi="Arial"/>
        </w:rPr>
        <w:t>5</w:t>
        <w:tab/>
        <w:tab/>
        <w:t xml:space="preserve">Presenting the merits of the case, Sh. Ashish Goyal, the petitioner stated that he is having an NRS category connection with sanctioned load of 11.960 KW, operating under Commercial Sub-Division, Zirakpur of Operation Division, Zirakpur.   The energy bill to the consumer for the period 21.04.2013 to 20.06.2013 was issued for 6605 units amounting to Rs. 50280/- which was considered exorbitant by the petitioner and he challenged the accuracy of the meter on 01.10.2013.  The meter was replaced on 03.10.2013 vide MCO no: 44 / 103421 dated 01.10.2013.  A part payment of Rs. 17000/- was accepted by the Respondents on 05.07.2013 against energy bill issued in 06 / 2013. </w:t>
      </w:r>
    </w:p>
    <w:p>
      <w:pPr>
        <w:pStyle w:val="Normal"/>
        <w:spacing w:lineRule="auto" w:line="480"/>
        <w:ind w:left="1440" w:firstLine="1440"/>
        <w:jc w:val="both"/>
        <w:rPr>
          <w:rFonts w:ascii="Arial" w:hAnsi="Arial" w:cs="Arial"/>
        </w:rPr>
      </w:pPr>
      <w:r>
        <w:rPr>
          <w:rFonts w:cs="Arial" w:ascii="Arial" w:hAnsi="Arial"/>
        </w:rPr>
        <w:t xml:space="preserve">He further stated that the petitioner is complaining regularly about their dispute for defective meter showing excess reading,  average billing and excess payments since the installation of 3-phase meter after extension of load on 19.06.2012.  The concerned, SDO / Xen and S.E., Mohali were approached many times personally and also giving their letters duly received by their department but got no reply.  The petitioner represented his case before the Dispute Settlement Committee but the decision is not accepted to them.  He also raised a point that infect the dispute was started when their meter was damaged during January, 2010 and they started getting average bills from January, 2010 to January, 2011 against which a lot of money was paid  for their damaged meter with the promise that  excess money will be adjusted in their next bills.   A new single phase meter was installed on 01.03.2011 till 19.06.2012, during which the petitioner used only 5950 units but paid Rs. 53900/-.  The single phase meter was changed with three phase meter in July, 2012 which was again changed on 03.10.2013 showing 19770 reading due to fault in meter.  The meter was checked in the Laboratory where it was declared defective.  The petitioner paid Rs. 81334/- whereas their consumption was only approx  200-300 units per month.  </w:t>
      </w:r>
    </w:p>
    <w:p>
      <w:pPr>
        <w:pStyle w:val="Normal"/>
        <w:spacing w:lineRule="auto" w:line="480"/>
        <w:ind w:left="1440" w:hanging="0"/>
        <w:jc w:val="both"/>
        <w:rPr>
          <w:rFonts w:ascii="Arial" w:hAnsi="Arial" w:cs="Arial"/>
        </w:rPr>
      </w:pPr>
      <w:r>
        <w:rPr>
          <w:rFonts w:cs="Arial" w:ascii="Arial" w:hAnsi="Arial"/>
        </w:rPr>
        <w:tab/>
        <w:tab/>
        <w:t>He next submitted that the petitioner rented out their premises to one Company from January, 2014 to June, 2014 which consumed lot of units approx. 12000 units.  Even it did not pay their electricity bills and their rent which was one lac per month.  He also applied for change of meter just to make fool of electricity department and tenants and due to this, they suffered a lot.    The meter was again changed on 14.07.2014  by their tenant  which was found O.K. for which they apologized.   The meter reading  was 12527 units  that mean, they consumed total 12527 units and     paid Rs. 20000/-.  From the date of change of meter i.e. 14.07.2014 to-date, they consumed 5500 units approx., and paid Rs. 148840/-..</w:t>
      </w:r>
    </w:p>
    <w:p>
      <w:pPr>
        <w:pStyle w:val="Normal"/>
        <w:spacing w:lineRule="auto" w:line="480"/>
        <w:ind w:left="1440" w:hanging="0"/>
        <w:jc w:val="both"/>
        <w:rPr>
          <w:rFonts w:ascii="Arial" w:hAnsi="Arial" w:cs="Arial"/>
        </w:rPr>
      </w:pPr>
      <w:r>
        <w:rPr>
          <w:rFonts w:cs="Arial" w:ascii="Arial" w:hAnsi="Arial"/>
        </w:rPr>
        <w:tab/>
        <w:tab/>
        <w:t xml:space="preserve">He stated that the petitioner got the decision of PSPCL from Internet but no communication or amendment / rectifications of their bills have been received till date.  However, the CGRF (Forum) have ordered to rectify their bill from 21.04.2013 to 03.10.2013 only and overhauled as per average consumption of 03.10.2013 to 14.07.2014.  He submitted that their meter was found faulty since it was installed in July, 2012 and started showing  over reading till 03.10.2013, though they never used much electricity.  As per their earlier consumption chart, they used only approx. 250-300 units per month.   Regarding taking average of consumption from 03.10.2013 to 14.07.2014, they have already requested that they have given their showroom on rent to a Company who never paid their electricity bill used by them.  But having no dispute, they deposited the whole amount of their tenant for the electricity consumed during that period which was also very high.  From 14.07.2014, the premises are lying with them and they are using only 100-300 units per month till to-day.  Hence, they requested to take average of their consumption from 14.07.2014 to rectify their bills from July, 2012 to 03.10.2013.  In the end, they have requested to rectify their bills as per average from any reading from 01.03.2011 to till now except January, 2013 to June, 2013. </w:t>
      </w:r>
    </w:p>
    <w:p>
      <w:pPr>
        <w:pStyle w:val="Normal"/>
        <w:spacing w:lineRule="auto" w:line="480"/>
        <w:ind w:left="1440" w:hanging="0"/>
        <w:jc w:val="both"/>
        <w:rPr>
          <w:rFonts w:ascii="Arial" w:hAnsi="Arial" w:cs="Arial"/>
        </w:rPr>
      </w:pPr>
      <w:r>
        <w:rPr>
          <w:rFonts w:cs="Arial" w:ascii="Arial" w:hAnsi="Arial"/>
        </w:rPr>
        <w:t>6.</w:t>
        <w:tab/>
        <w:tab/>
        <w:t>Er. Ashwani Kumar, Addl. Superintending Engineer, representing the respondents submitted that the challenged by the consumer was tested in M.E. Lab on 03.10.2013 where results of Meter were declared “Out of limit” i.e. Meter was Defective, vide Store Challan  no: 384  dated  03.10.2013.  Accordingly, on the basis of M.E. Lab report, the account of the consumer was overhauled upto final reading of 19770 KWH and after rectifying the ‘F’ Code (Average), billing adjustment of Rs. 78707/-  was allowed to the consumer in Energy bill of 01 / 2014.  But the consumer was not satisfied with the adjustment so allowed and requested for re-checking of his accounts.  Thus, the concerned office get the overhauling of account checked from Internal Audit Party and it was noticed, that the sanctioned load of the consumer was 11.960 KW from 06 / 2012 instead of 3.960 KW considered by the concerned office while overhauling the account on the basis of ME  Lab report.  Thus, an amount of Rs. 57400/- as again charged to the consumer in the energy bill of 06 / 2014.  Similarly, after the replacement of meter on 03.10.2013, the energy bill to the consumer for the period 28.08.2013 to 31.10.2013 was issued for 3014 units which was also considered abnormal by the consumer and he challenged the accuracy of the meter installed on 03.10.2013.  The meter of the petitioner was again replaced on 14.07.2014 vide MCO no:  102 / 103422 dated 26.06.2014 at final reading of 12087 KWH.  The meter so replaced was checked in the M.E. Lab., where the accuracy was found within limit and final reading was confirmed as 12087 vide Challan no: 403 dated 24.06.2015.  However, the Forum came to the unanimous conclusion that the account of the consumer from 21.04.2013 (Reading 8847 KWH) to 03.10.2013 (date of replacement of meter) be overhauled with average of consumption recorded from 03.10.2013 to 14.07.2014.  In the end, he prayed to dismiss the appeal of the petitioner.</w:t>
      </w:r>
    </w:p>
    <w:p>
      <w:pPr>
        <w:pStyle w:val="Normal"/>
        <w:spacing w:lineRule="auto" w:line="480"/>
        <w:ind w:left="1440" w:hanging="0"/>
        <w:jc w:val="both"/>
        <w:rPr>
          <w:rFonts w:ascii="Arial" w:hAnsi="Arial" w:cs="Arial"/>
        </w:rPr>
      </w:pPr>
      <w:r>
        <w:rPr>
          <w:rFonts w:cs="Arial" w:ascii="Arial" w:hAnsi="Arial"/>
        </w:rPr>
        <w:t>7.</w:t>
        <w:tab/>
        <w:tab/>
        <w:t>I have gone through the written submissions made in the petition, written reply of the respondents, oral arguments of the petitioner and the representative of PSPCL as well as other material brought on record.   The facts of the case remain that the Petitioner is having an NRS category connection with sanctioned load of 11.960 KW after extension of load w.e.f. 19.06.2012.  Earlier, the sanctioned load was 3.960 KW.  Presently, the metering is being done by providing Three Phase Four Wire, 10-60 Amp, Whole Current Energy Meter.  The consumer received an energy bill for the period 21.04.2013 to 20.06.2013 (Bi-monthly) for 6605 units, amounting to Rs. 50,280/-.  Due to abnormal bill, the petitioner challenged the accuracy of the meter on 01.10.2013.   The meter was replaced on 03.10.2013 vide MCO dated 01.10.2013 and got checked / tested from M.E. Lab., on 03.10.2013 where the test results of the meter were found out of the permissible limits, hence, the meter was declared defective.  On the basis of this report, the account of the Petitioner was overhauled for previous period of six months from 3.10.2013 (Date of challenge of meter) and refund was allowed to the Petitioner.  However, the Audit Party objected the refund amount as the extended load was not considered while overhauling the account and charged a sum of Rs. 57,400/- in 06 / 2014.  The Petitioner filed an appeal with DDSC who gave partial relief by ordering the overhauling of account for six months prior to the date of challenge of meter with LDHF formula and consumer was allowed an adjustment of Rs. 35,557/- for the period from 02 / 2013 to 08 / 2013.  While deciding the appeal filed against the decision of DDSC, the CGRF decided to overhaul the account of the consumer from 21.04.2013 to 03.10.2013 with average consumption recorded from 03.10.2013 to 14.07.2014 and accordingly the Petitioner was allowed further relief of Rs. 22,230/-.</w:t>
      </w:r>
    </w:p>
    <w:p>
      <w:pPr>
        <w:pStyle w:val="Normal"/>
        <w:spacing w:lineRule="auto" w:line="480"/>
        <w:ind w:left="1440" w:firstLine="1440"/>
        <w:jc w:val="both"/>
        <w:rPr>
          <w:rFonts w:ascii="Arial" w:hAnsi="Arial" w:cs="Arial"/>
        </w:rPr>
      </w:pPr>
      <w:r>
        <w:rPr>
          <w:rFonts w:cs="Arial" w:ascii="Arial" w:hAnsi="Arial"/>
        </w:rPr>
        <w:t xml:space="preserve">The Petitioner has raised his eye-brows mainly on the issue that Three Phase meter was defective which was installed at the time of extension of load i.e. 19.06.2012 and account was required to be overhauled from 06 / 2012 to 03.10.2013 (Date of replacement of meter).  It was vehemently argued that since the replacement of meter from Single Phase to Three Phase during 06 / 2012, abnormal bills were issued against which the concerned SDO (OP) and Addl. S.E. / OP Division, PSPCL, Zirakpur were regularly approached but no action was taken by them. </w:t>
      </w:r>
      <w:r>
        <w:rPr>
          <w:rFonts w:cs="Arial" w:ascii="Arial" w:hAnsi="Arial"/>
          <w:color w:val="FF0000"/>
        </w:rPr>
        <w:t xml:space="preserve"> </w:t>
      </w:r>
      <w:r>
        <w:rPr>
          <w:rFonts w:cs="Arial" w:ascii="Arial" w:hAnsi="Arial"/>
        </w:rPr>
        <w:t>The meter was only replaced when it was challenged on 01.10.2013.  Hence, the account is required to be overhauled from 06 / 2012 to 03.10.2013.  It was further argued that the premises was rented out from 01 / 2014 to 07 / 2014 when more electricity was  consumed and for the remaining period the consumption has remained less than 300 units.  He prayed to allow the appeal and direct the respondents to overhaul the full period of default from 07 / 2012 to 03.10.2013 on the average consumption from 14.07.2014 to till date because before 14.07.2014, the premises was remained on rent.</w:t>
      </w:r>
    </w:p>
    <w:p>
      <w:pPr>
        <w:pStyle w:val="Normal"/>
        <w:spacing w:lineRule="auto" w:line="480"/>
        <w:ind w:left="1440" w:firstLine="1440"/>
        <w:jc w:val="both"/>
        <w:rPr>
          <w:rFonts w:ascii="Arial" w:hAnsi="Arial" w:cs="Arial"/>
        </w:rPr>
      </w:pPr>
      <w:r>
        <w:rPr>
          <w:rFonts w:cs="Arial" w:ascii="Arial" w:hAnsi="Arial"/>
        </w:rPr>
        <w:t>Defending their action, the Respondents argued that the Petitioner has never complained about the mal-functioning of the meter since its installation from 07 / 2012 till 01.10.2013 (when he challenged the meter), which was replaced on 03.10.2013 and got checked from M.E. Lab on the same day, where on testing, the meter was found defective.  On the basis of this report, the account was overhauled for the last six months as provided in regulation on the basis of LDHF formula and the Petitioner was allowed a refund of Rs. 78,707/- but mistakenly old connected load was taken, while working out the refund amount, without considering the extended load which was pointed out by the Audit and accordingly excess refund of Rs. 57,400/- was recharged to the petitioner.  The Petitioner challenged his case before DDSC, which allowed the petitioner a further relief of Rs. 35,557/-.  He further argued that the prayer of the Petitioner for overhauling his accounts by taking average from 14.07.2014 cannot be accepted because one more connection in the same premises was released in 07 / 2014 and thus the load has been divided on two meters.  The Petitioner, being not satisfied with the decision of DDSC, filed his Appeal in CGRF which allowed  further relief and at present his account is correctly overhauled for maximum admissible period and there is no possibility for further relief beyond applicable Regulations.  He prayed to dismiss the appeal.</w:t>
      </w:r>
    </w:p>
    <w:p>
      <w:pPr>
        <w:pStyle w:val="Normal"/>
        <w:spacing w:lineRule="auto" w:line="480"/>
        <w:ind w:left="1440" w:firstLine="1440"/>
        <w:jc w:val="both"/>
        <w:rPr>
          <w:rFonts w:ascii="Arial" w:hAnsi="Arial" w:cs="Arial"/>
        </w:rPr>
      </w:pPr>
      <w:r>
        <w:rPr>
          <w:rFonts w:cs="Arial" w:ascii="Arial" w:hAnsi="Arial"/>
        </w:rPr>
        <w:t>During oral deliberation on 14.02.2017, the Petitioner was directed to submit documentary proof for writing to the Respondents regarding malfunctioning of the meter and renting out / vacation of his  premises by the tenants, latest by 15.02.2017 but the Petitioner failed to supply the requisite documents within the stipulated time and as such, the facts of the case are being commented upon on the basis of evidences available on record.</w:t>
      </w:r>
    </w:p>
    <w:p>
      <w:pPr>
        <w:pStyle w:val="Normal"/>
        <w:spacing w:lineRule="auto" w:line="480"/>
        <w:ind w:left="1440" w:firstLine="1440"/>
        <w:jc w:val="both"/>
        <w:rPr>
          <w:rFonts w:ascii="Arial" w:hAnsi="Arial" w:cs="Arial"/>
        </w:rPr>
      </w:pPr>
      <w:r>
        <w:rPr>
          <w:rFonts w:cs="Arial" w:ascii="Arial" w:hAnsi="Arial"/>
        </w:rPr>
        <w:t>In the present case, the main prayer of the Petitioner is regarding overhauling of his account since the installation of Three Phase Four Wire Energy Meter during 07 / 2012 by taking the average consumption for the period after 14.07.2014 when the premises was vacated by the tenants.  It is an admitted fact that the disputed meter, installed in 07 / 2012 was replaced on 03.10.2013 due to extension in load.  The replaced meter, on testing in M.E. Lab., was declared defective.  While considering the evidences on record, I could not find the major submission made by the Petitioner as convincing or tenable that after the installation of Three Phase meter, the consumption was very much on higher side and concerned office, verbally &amp; in writing, was requested to replace the faulty meter and rectify the bill at so many times.   The petitioner was given an opportunity  to produce the documents but he could not produce any such evidence to prove his submission.  As per evidences, he submitted his protest for the first time when he challenged the accuracy of the meter on 01.10.2013 and asked them for checking of the meter after receipt of abnormal bill for the period 21.04.2013 to 20.06.2013 for 6605 units.  Thus the Petitioner has not succeeded to prove his claim for overhauling of his account from July, 2012 to 03.10.2013.</w:t>
      </w:r>
    </w:p>
    <w:p>
      <w:pPr>
        <w:pStyle w:val="Normal"/>
        <w:spacing w:lineRule="auto" w:line="480"/>
        <w:ind w:left="1440" w:firstLine="1440"/>
        <w:jc w:val="both"/>
        <w:rPr>
          <w:rFonts w:ascii="Arial" w:hAnsi="Arial" w:cs="Arial"/>
        </w:rPr>
      </w:pPr>
      <w:r>
        <w:rPr>
          <w:rFonts w:cs="Arial" w:ascii="Arial" w:hAnsi="Arial"/>
        </w:rPr>
        <w:t xml:space="preserve">Another plea taken by the Petitioner is that for overhauling of account on the basis of average consumption recorded after 14.07.2014 should be taken, as prior to it,  the premise was given on rent when more load was used by the tenants and after 14.07.2014, the possession of the premises was with him and the consumption was much less.  Countering Petitioner’s argument, the Respondents submitted that there is no such Regulation which provide for overhauling of account on the basis of future consumption and moreover another connection in the same premise was energized on 14.07.2014 on the request of the Petitioner which resulted bifurcation of existing load on two meters and thus the consumption recorded after 14.07.2014 cannot be considered for overhauling as the meter, in question, has recorded less consumption. (Obtaining of second connection is duly admitted by the Petitioner).  Thus, after considering evidences on record and arguments of the Respondents, I have no hesitation to held Petitioner’s arguments as “not maintainable” for overhauling of accounts of disputed period. </w:t>
      </w:r>
    </w:p>
    <w:p>
      <w:pPr>
        <w:pStyle w:val="Normal"/>
        <w:spacing w:lineRule="auto" w:line="480"/>
        <w:ind w:left="1440" w:firstLine="1440"/>
        <w:jc w:val="both"/>
        <w:rPr/>
      </w:pPr>
      <w:r>
        <w:rPr>
          <w:rFonts w:cs="Arial" w:ascii="Arial" w:hAnsi="Arial"/>
        </w:rPr>
        <w:t xml:space="preserve">I have also gone through CGRF decision dated 04.05.2016 in case no: CG-21 of 2016 and I find merits in the decision that overhauling from 21.04.2013 to 03.10.2013 with average consumption recorded from 03.10.2013 to 14.07.2014, should be done, as the Petitioner challenged the meter on receipt of abnormal bill for the period 21.04.2013 to 20.06.2013.  Though, no reference to any Regulation has been made by the CGRF to justify its decision, but the decision seems to be taken in the interest of natural justice and more or less is in accordance with the provisions of Regulation 21.5.2 (d) of Supply Code – 2014. </w:t>
      </w:r>
    </w:p>
    <w:p>
      <w:pPr>
        <w:pStyle w:val="Normal"/>
        <w:spacing w:lineRule="auto" w:line="480"/>
        <w:ind w:left="1440" w:firstLine="1440"/>
        <w:jc w:val="both"/>
        <w:rPr>
          <w:rFonts w:ascii="Arial" w:hAnsi="Arial" w:cs="Arial"/>
        </w:rPr>
      </w:pPr>
      <w:r>
        <w:rPr>
          <w:rFonts w:cs="Arial" w:ascii="Arial" w:hAnsi="Arial"/>
        </w:rPr>
        <w:t>As a sequel of above discussions, the decision dated 04.05.2016 of CGRF in case no: CG-21 of 2016 is upheld and accordingly, the respondents are directed to recover / refund the short / excess amount, if any, from / to the petitioner with interest under the relevant provisions of ESIM-114.</w:t>
      </w:r>
    </w:p>
    <w:p>
      <w:pPr>
        <w:pStyle w:val="Normal"/>
        <w:spacing w:lineRule="auto" w:line="480"/>
        <w:ind w:left="1496" w:hanging="748"/>
        <w:jc w:val="both"/>
        <w:rPr>
          <w:rFonts w:ascii="Arial" w:hAnsi="Arial" w:cs="Arial"/>
        </w:rPr>
      </w:pPr>
      <w:r>
        <w:rPr>
          <w:rFonts w:cs="Arial" w:ascii="Arial" w:hAnsi="Arial"/>
        </w:rPr>
        <w:tab/>
        <w:t>8.</w:t>
        <w:tab/>
        <w:tab/>
        <w:t xml:space="preserve">The appeal is dismissed. </w:t>
      </w:r>
    </w:p>
    <w:p>
      <w:pPr>
        <w:pStyle w:val="Normal"/>
        <w:spacing w:lineRule="auto" w:line="480"/>
        <w:ind w:left="1496" w:hanging="748"/>
        <w:jc w:val="both"/>
        <w:rPr>
          <w:rFonts w:ascii="Arial" w:hAnsi="Arial" w:cs="Arial"/>
        </w:rPr>
      </w:pPr>
      <w:r>
        <w:rPr>
          <w:rFonts w:cs="Arial" w:ascii="Arial" w:hAnsi="Arial"/>
        </w:rPr>
      </w:r>
    </w:p>
    <w:p>
      <w:pPr>
        <w:pStyle w:val="Normal"/>
        <w:spacing w:lineRule="auto" w:line="360"/>
        <w:ind w:left="1496" w:hanging="748"/>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15.02.2017         </w:t>
        <w:tab/>
        <w:t xml:space="preserve">                           Electricity Punjab </w:t>
      </w:r>
    </w:p>
    <w:p>
      <w:pPr>
        <w:pStyle w:val="Normal"/>
        <w:ind w:left="5040" w:hanging="0"/>
        <w:jc w:val="both"/>
        <w:rPr>
          <w:rFonts w:ascii="Arial" w:hAnsi="Arial" w:cs="Arial"/>
        </w:rPr>
      </w:pPr>
      <w:r>
        <w:rPr>
          <w:rFonts w:eastAsia="Arial" w:cs="Arial" w:ascii="Arial" w:hAnsi="Arial"/>
        </w:rPr>
        <w:t xml:space="preserve">                           </w:t>
      </w:r>
      <w:r>
        <w:rPr>
          <w:rFonts w:cs="Arial" w:ascii="Arial" w:hAnsi="Arial"/>
        </w:rPr>
        <w:t xml:space="preserve">S.A.S. Nagar (Mohali.). </w:t>
      </w:r>
    </w:p>
    <w:p>
      <w:pPr>
        <w:pStyle w:val="Normal"/>
        <w:ind w:left="50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2"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846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62173"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846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462173"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093460" cy="6042025"/>
          <wp:effectExtent l="0" t="0" r="0" b="0"/>
          <wp:wrapNone/>
          <wp:docPr id="4" name="WordPictureWatermark846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462171"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3:00Z</dcterms:created>
  <dc:creator>a</dc:creator>
  <dc:description/>
  <cp:keywords/>
  <dc:language>en-US</dc:language>
  <cp:lastModifiedBy>Secretary</cp:lastModifiedBy>
  <cp:lastPrinted>2017-02-17T12:54:00Z</cp:lastPrinted>
  <dcterms:modified xsi:type="dcterms:W3CDTF">2017-02-17T09:16:00Z</dcterms:modified>
  <cp:revision>48</cp:revision>
  <dc:subject/>
  <dc:title>IN THE COURT OF OMBUDSMAN, ELECTRICITY PUNJAB,</dc:title>
</cp:coreProperties>
</file>